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9pt;width:566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48055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Tahoma"/>
          <w:sz w:val="24"/>
        </w:rPr>
        <w:t xml:space="preserve">                  </w:t>
      </w:r>
      <w:r>
        <w:rPr>
          <w:b/>
          <w:bCs/>
          <w:color w:val="003300"/>
          <w:sz w:val="32"/>
        </w:rPr>
        <w:t>MODELLO D’ISCRIZIONE</w:t>
      </w:r>
    </w:p>
    <w:p>
      <w:pPr>
        <w:pStyle w:val="Normal"/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3520</wp:posOffset>
                </wp:positionV>
                <wp:extent cx="6858000" cy="2628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GNOME</w:t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NOME</w:t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NNI</w:t>
                              <w:tab/>
                              <w:t>_____  PROFESSIONE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RESIDENZA</w:t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ITTA’</w:t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VINCIA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TELEFONO</w:t>
                              <w:tab/>
                              <w:t>____________________________ CELLULARE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-MAIL 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LA RACCOLTA DEI DATI PERSONALI E’ EFFETTUATA NEL PIENO RISPETTO DELLA LEGGE N. 675/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7pt;mso-wrap-distance-left:9.05pt;mso-wrap-distance-right:9.05pt;mso-wrap-distance-top:0pt;mso-wrap-distance-bottom:0pt;margin-top:17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  <w:t>COGNOME</w:t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  <w:t>NOME</w:t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  <w:t>ANNI</w:t>
                        <w:tab/>
                        <w:t>_____  PROFESSIONE 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  <w:t>RESIDENZA</w:t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  <w:t>CITTA’</w:t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  <w:t>PROVINCIA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  <w:t>TELEFONO</w:t>
                        <w:tab/>
                        <w:t>____________________________ CELLULARE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E-MAIL 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  <w:t>LA RACCOLTA DEI DATI PERSONALI E’ EFFETTUATA NEL PIENO RISPETTO DELLA LEGGE N. 675/9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972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512.95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spedire in busta chiusa con posta prioritaria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ORSO “MISS AGRITURISMO” Via Noce n. 2 – 84040 CAPRIOLI (SA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02:00Z</dcterms:created>
  <dc:creator>DPSV</dc:creator>
  <dc:description/>
  <dc:language>en-US</dc:language>
  <cp:lastModifiedBy>DPSV</cp:lastModifiedBy>
  <dcterms:modified xsi:type="dcterms:W3CDTF">2002-10-23T14:29:00Z</dcterms:modified>
  <cp:revision>2</cp:revision>
  <dc:subject/>
  <dc:title/>
</cp:coreProperties>
</file>