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t xml:space="preserve">                </w:t>
      </w:r>
      <w:r>
        <w:rPr>
          <w:rFonts w:cs="Verdana" w:ascii="Verdana" w:hAnsi="Verdana"/>
          <w:b/>
          <w:sz w:val="48"/>
        </w:rPr>
        <w:t>Miss Agriturismo</w:t>
      </w:r>
    </w:p>
    <w:p>
      <w:pPr>
        <w:pStyle w:val="Heading1"/>
        <w:rPr/>
      </w:pPr>
      <w:r>
        <w:rPr>
          <w:rFonts w:eastAsia="Garmond"/>
        </w:rPr>
        <w:t xml:space="preserve">                </w:t>
      </w:r>
      <w:r>
        <w:rPr>
          <w:sz w:val="36"/>
        </w:rPr>
        <w:t>Concorso nazionale di bellezza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Organizzazione  ; Ass.ne  “ Spettacolando in tour”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ede: via noce 2   84040   Caprioli (sa)  </w:t>
      </w:r>
    </w:p>
    <w:p>
      <w:pPr>
        <w:pStyle w:val="Heading3"/>
        <w:rPr/>
      </w:pPr>
      <w:r>
        <w:rPr/>
        <w:t>Tel.0974/976187 – fax 0974/976359 – cell.333/2235923 tel. Fax 0947/976248 cell.349/2878108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</w:t>
      </w:r>
      <w:r>
        <w:rPr>
          <w:b/>
          <w:sz w:val="28"/>
        </w:rPr>
        <w:t xml:space="preserve">   </w:t>
      </w:r>
      <w:r>
        <w:rPr>
          <w:rFonts w:cs="Arial Black" w:ascii="Arial Black" w:hAnsi="Arial Black"/>
          <w:b/>
          <w:sz w:val="28"/>
        </w:rPr>
        <w:t>Conferma di contratto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Selezione   -  finale regionale   –  semifinale  –  finale naziona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terrà nell’ agriturismo …………………………… città………………………..prov………</w:t>
      </w:r>
    </w:p>
    <w:p>
      <w:pPr>
        <w:pStyle w:val="TextBody"/>
        <w:rPr/>
      </w:pPr>
      <w:r>
        <w:rPr/>
        <w:t>Il giorno …… mese………….. anno 200..  dalle ore  21,00 alle ore 23,00 per tale manifestazione il sig……………………………in qualità di  titolare/ direttore della struttura, ottempererà agli impegni contrattuali di seguito elenca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</w:t>
      </w:r>
      <w:r>
        <w:rPr>
          <w:b w:val="false"/>
        </w:rPr>
        <w:t>Compenso per la manifestazione € ……….. dicesi euro ……………………comprensivo di rimborso spese, nolo automezzi ed oneri vari, pattuito ed accettato. Detto compenso dovrà essere corrisposto all’organizzazione o ad un suo incaricato prima dell’inizio della se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All’atto della stipula del presente contratto l’organizzatore versa come anticipo sulle spettanze una quota pari ad € …………..dicasi euro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Diritti di autori ed I.V.A. sono a carico dell’agriturismo , come per legg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/>
      </w:pPr>
      <w:r>
        <w:rPr/>
        <w:t>4)Qualora la  manifestazione all’aperto non fosse consentita a causa delle condizioni atmosferiche avverse o per cause non imputabili a volontà dei contraenti, la manifestazione verrà effettuata in altra data da stabilirsi nella stessa serata, dovrà comunque essere corrisposto un rimborso pari ad € 200,00 (duecento /00). tale serata non potrà in nessun caso essere annul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A causa di eventuali ritardi, dovuti a malfunzionamenti delle macchine l’organizzazione  del concorso non avrà nulla a che essere responsa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La struttura agrituristica succitata, si impegna a fornire un palco idoneo per la sfilata delle concorrenti, di dimensioni minime  mt. 6x4  con una passerella centrale di almeno 5 mt di lunghezza per 1,50 mt di larghezza unitamente ad un minimo di 6kw di energia elettrica monofase + terra,  per semifinale e finale palco di minimo mt 10x8 ed una passerella centrale  di metri 10 x1,50 e minimo 40 kw di energia elettrica trifase + t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La struttura agrituristica metterà a disposizione n° … stanza/e con bagno idonea/e al trucco ed alla sartoria delle partecipanti (per le semifinali e finali anche uno staff di estetista/parrucchi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Per eventuali controversie il foro competente e quello di Vallo della Luc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li ……/……/ 200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L’ agriturismo                                                      L’organizzazione Miss Agritur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ond" w:hAnsi="Garmond" w:cs="Gar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4:06:00Z</dcterms:created>
  <dc:creator>PZ002</dc:creator>
  <dc:description/>
  <dc:language>en-US</dc:language>
  <cp:lastModifiedBy>Carmine Veneroso</cp:lastModifiedBy>
  <dcterms:modified xsi:type="dcterms:W3CDTF">2002-10-17T14:06:00Z</dcterms:modified>
  <cp:revision>2</cp:revision>
  <dc:subject/>
  <dc:title>              Miss Agriturismo</dc:title>
</cp:coreProperties>
</file>